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8 –  Торак 2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  <w:t>864</w:t>
      </w:r>
      <w:r>
        <w:rPr>
          <w:bCs/>
          <w:lang w:val="sr-Latn-RS"/>
        </w:rPr>
        <w:t>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>1.728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>1.728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>1.728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>1.728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закључења уговора:      14.02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RS"/>
        </w:rPr>
        <w:t>ПРОТЕИН ДОО, Торак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ул.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Хорја Клошка и Кришан бр. 111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09:40:00Z</cp:lastPrinted>
  <dcterms:modified xsi:type="dcterms:W3CDTF">2017-03-08T08:40:00Z</dcterms:modified>
  <cp:revision>43</cp:revision>
  <dc:subject/>
  <dc:title>Република Србија</dc:title>
</cp:coreProperties>
</file>